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庆文理学院学生考试成绩修改报告单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959"/>
        <w:gridCol w:w="900"/>
        <w:gridCol w:w="721"/>
        <w:gridCol w:w="900"/>
        <w:gridCol w:w="914"/>
        <w:gridCol w:w="166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课教师情况说明（成绩修改依据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绩登记册修改情况：</w:t>
            </w:r>
          </w:p>
        </w:tc>
      </w:tr>
      <w:tr>
        <w:trPr>
          <w:trHeight w:val="91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成绩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综合成绩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后成绩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综合成绩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课教师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院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1265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教学办公室，一份交教学部、一份教师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成绩修改报告单须由教师本人填写和办理；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办理流程：任课教师填写信息并签字→开课学院领导审核→教学部主管领导审批→学籍管理科处理成绩并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33:00Z</dcterms:created>
  <dc:creator>yt</dc:creator>
  <dc:description/>
  <cp:keywords/>
  <dc:language>en-US</dc:language>
  <cp:lastModifiedBy>guqiyuan</cp:lastModifiedBy>
  <dcterms:modified xsi:type="dcterms:W3CDTF">2012-12-03T00:20:00Z</dcterms:modified>
  <cp:revision>17</cp:revision>
  <dc:subject/>
  <dc:title/>
</cp:coreProperties>
</file>