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重庆文理学院学生转专业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1822"/>
        <w:gridCol w:w="900"/>
        <w:gridCol w:w="1620"/>
        <w:gridCol w:w="1275"/>
        <w:gridCol w:w="1785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申请转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学习，原因（附证明材料）如下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：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院意见（转出条件审核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院长签字（公章）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如学院意见（接收条件审核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院长签字（公章）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部部长签字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3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校长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籍管理科办理情况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适用于在校本、专科学生转专业之用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本表一式二份（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申请人填写信息→转出学院意见→转入学院意见→教学部部长审核→主管校长审批→学籍管理科更新学籍信息并归档。</w:t>
      </w:r>
    </w:p>
    <w:sectPr>
      <w:type w:val="nextPage"/>
      <w:pgSz w:w="11906" w:h="16838"/>
      <w:pgMar w:left="1644" w:right="179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8:10:00Z</dcterms:created>
  <dc:creator>user</dc:creator>
  <dc:description/>
  <cp:keywords/>
  <dc:language>en-US</dc:language>
  <cp:lastModifiedBy>guqiyuan</cp:lastModifiedBy>
  <cp:lastPrinted>2008-09-01T09:00:00Z</cp:lastPrinted>
  <dcterms:modified xsi:type="dcterms:W3CDTF">2012-11-09T00:50:00Z</dcterms:modified>
  <cp:revision>52</cp:revision>
  <dc:subject/>
  <dc:title/>
</cp:coreProperties>
</file>