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重庆文理学院学生转专业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1822"/>
        <w:gridCol w:w="900"/>
        <w:gridCol w:w="1620"/>
        <w:gridCol w:w="1275"/>
        <w:gridCol w:w="1785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申请转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学习，原因如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3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部部长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6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长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籍管理科办理情况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：  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备注：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适用于新生入学报到之时转专业之用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本表一式二份（一份交教学部、一份学生本人留存）；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办理流程：申请人填写信息→教学部部长审核→主管校长审批→学籍管理科更新学籍信息并归档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644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10:00Z</dcterms:created>
  <dc:creator>user</dc:creator>
  <dc:description/>
  <cp:keywords/>
  <dc:language>en-US</dc:language>
  <cp:lastModifiedBy>guqiyuan</cp:lastModifiedBy>
  <cp:lastPrinted>2008-09-01T09:00:00Z</cp:lastPrinted>
  <dcterms:modified xsi:type="dcterms:W3CDTF">2012-11-09T00:50:00Z</dcterms:modified>
  <cp:revision>51</cp:revision>
  <dc:subject/>
  <dc:title/>
</cp:coreProperties>
</file>