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学生保留入学资格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80"/>
        <w:gridCol w:w="1065"/>
        <w:gridCol w:w="1260"/>
        <w:gridCol w:w="271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取年级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本科、专科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从        年       月 至         年       月      日止 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邮编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  因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证明材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ind w:left="3352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67"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生办公室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学部审核意见</w:t>
            </w:r>
          </w:p>
        </w:tc>
      </w:tr>
      <w:tr>
        <w:trPr>
          <w:trHeight w:val="160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（盖章）：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（盖章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籍管理科办理结果</w:t>
            </w:r>
          </w:p>
        </w:tc>
      </w:tr>
      <w:tr>
        <w:trPr>
          <w:trHeight w:val="154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（盖章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学生保留入学资格期间不具有学籍，在下学年开学前向学校教务处提交入学申请（并附医院诊断证明），复查不合格或逾期不办入学手续者，取消入学资格。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招生办公室，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提出申请→招生办核对申请原因→教学领导审核→主管校长审批→学籍管理科备案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56:00Z</dcterms:created>
  <dc:creator>yt</dc:creator>
  <dc:description/>
  <cp:keywords/>
  <dc:language>en-US</dc:language>
  <cp:lastModifiedBy>guqiyuan</cp:lastModifiedBy>
  <cp:lastPrinted>2006-08-16T00:08:00Z</cp:lastPrinted>
  <dcterms:modified xsi:type="dcterms:W3CDTF">2012-11-09T00:48:00Z</dcterms:modified>
  <cp:revision>58</cp:revision>
  <dc:subject/>
  <dc:title/>
</cp:coreProperties>
</file>