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重庆文理学院学生申请延长学习年限审批表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bCs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sz w:val="32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0"/>
        <w:gridCol w:w="1608"/>
        <w:gridCol w:w="900"/>
        <w:gridCol w:w="1275"/>
        <w:gridCol w:w="540"/>
        <w:gridCol w:w="720"/>
        <w:gridCol w:w="2685"/>
      </w:tblGrid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别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8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本、专）</w:t>
            </w:r>
          </w:p>
        </w:tc>
      </w:tr>
      <w:tr>
        <w:trPr>
          <w:trHeight w:val="45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请延长学习年限原因及延长时间（学生本人填写并附证明材料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学生本人签字：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日</w:t>
            </w:r>
          </w:p>
        </w:tc>
      </w:tr>
      <w:tr>
        <w:trPr>
          <w:trHeight w:val="1416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家长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学生家长签字：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生所在学院意见（含学生在校表现情况简介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主管领导签字：             （公章）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学部审批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主管领导签字：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管理科办理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经办人签字：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备注：（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）本表一式三份（一份交学院办公室，一份交教学部、一份学生本人留存）；（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）办理流程：申请人填写信息→家长签字→学院签意见→教学部主管部长审核→学籍管理科更新学籍信息并归档。</w:t>
      </w:r>
    </w:p>
    <w:p>
      <w:pPr>
        <w:pStyle w:val="Normal"/>
        <w:spacing w:lineRule="atLeast" w:line="2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2:22:00Z</dcterms:created>
  <dc:creator>yt</dc:creator>
  <dc:description/>
  <cp:keywords/>
  <dc:language>en-US</dc:language>
  <cp:lastModifiedBy>guqiyuan</cp:lastModifiedBy>
  <dcterms:modified xsi:type="dcterms:W3CDTF">2012-12-03T00:17:00Z</dcterms:modified>
  <cp:revision>18</cp:revision>
  <dc:subject/>
  <dc:title/>
</cp:coreProperties>
</file>