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重庆文理学院放弃入学资格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60"/>
        <w:gridCol w:w="1440"/>
        <w:gridCol w:w="90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弃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29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家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  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部长签字：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提出申请，家长意见→学院核实申请原因→教学领导审核→主管校长审批→学籍管理更新学籍信息并归档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2:00Z</dcterms:created>
  <dc:creator>yt</dc:creator>
  <dc:description/>
  <cp:keywords/>
  <dc:language>en-US</dc:language>
  <cp:lastModifiedBy>guqiyuan</cp:lastModifiedBy>
  <cp:lastPrinted>2006-09-14T14:58:00Z</cp:lastPrinted>
  <dcterms:modified xsi:type="dcterms:W3CDTF">2012-11-09T00:48:00Z</dcterms:modified>
  <cp:revision>56</cp:revision>
  <dc:subject/>
  <dc:title/>
</cp:coreProperties>
</file>