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重庆文理学院学生课程成绩认定</w:t>
      </w:r>
      <w:r>
        <w:rPr/>
        <w:t>申请表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1"/>
        <w:gridCol w:w="1814"/>
        <w:gridCol w:w="432"/>
        <w:gridCol w:w="444"/>
        <w:gridCol w:w="1276"/>
        <w:gridCol w:w="1276"/>
        <w:gridCol w:w="990"/>
        <w:gridCol w:w="1148"/>
        <w:gridCol w:w="1061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类型或已修读的课程（含课程代码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认定课程信息</w:t>
            </w:r>
          </w:p>
        </w:tc>
      </w:tr>
      <w:tr>
        <w:trPr>
          <w:trHeight w:val="195" w:hRule="atLeast"/>
          <w:cantSplit w:val="true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0    -20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年 第   学期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0    -20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年 第   学期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或课程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简称或课程代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代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附已取得的成绩证明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417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申请人签字：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所在学院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签字（学院公章）：         年   月   日</w:t>
            </w:r>
          </w:p>
        </w:tc>
      </w:tr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课程承担单位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签字（学院公章）：         年   月   日</w:t>
            </w:r>
          </w:p>
        </w:tc>
      </w:tr>
      <w:tr>
        <w:trPr>
          <w:trHeight w:val="7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部审批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签字：                    年   月   日</w:t>
            </w:r>
          </w:p>
        </w:tc>
      </w:tr>
      <w:tr>
        <w:trPr>
          <w:trHeight w:val="12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籍管理科办理及备案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课程承担单位在教务网络系统中退选该生的替代课程（例如：已修读课程：《计算机导论》，替代课程：《大学计算机基础》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籍管理科在教务网络系统修改相应课程的成绩。</w:t>
            </w:r>
          </w:p>
          <w:p>
            <w:pPr>
              <w:pStyle w:val="Normal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办人签名：                   年   月   日</w:t>
            </w:r>
          </w:p>
        </w:tc>
      </w:tr>
      <w:tr>
        <w:trPr>
          <w:trHeight w:val="12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本表一式四份（一份交课程承担学院教学办公室，一份交学生所在学院教学办公室，一份交教学部、一份学生本人留存）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成绩认定申请应在开课学期二周内提出，逾期不予办理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办理流程：申请人填写信息并提供相关证明材料→学生所在学院主管领导意见→课程承担单位主管领导意见→教学部主管领导审批→学籍管理科办理并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9:00Z</dcterms:created>
  <dc:creator>yt</dc:creator>
  <dc:description/>
  <cp:keywords/>
  <dc:language>en-US</dc:language>
  <cp:lastModifiedBy>Ms</cp:lastModifiedBy>
  <cp:lastPrinted>2019-03-27T10:17:00Z</cp:lastPrinted>
  <dcterms:modified xsi:type="dcterms:W3CDTF">2019-03-27T02:33:00Z</dcterms:modified>
  <cp:revision>59</cp:revision>
  <dc:subject/>
  <dc:title/>
</cp:coreProperties>
</file>